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7476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Татарская гимназия №17 имени Г.Ибрагим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го района города Казан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/2023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ый год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разработан на осно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Закона от 29.12.2012 № 273-ФЗ «Об образовании в Российской Федерации»; - 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</w:t>
      </w:r>
    </w:p>
    <w:p>
      <w:pPr>
        <w:pStyle w:val="Normal"/>
        <w:ind w:firstLine="709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.05.2021 № 287</w:t>
      </w:r>
      <w:r>
        <w:rPr>
          <w:rStyle w:val="Markedcontent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№ 11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8.08.2020 № 44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а Министерства образования и науки российской Федерации от 08.10.2010г.№ ИК-1494/19 «О введении третьего часа физической культур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оссийской Федерации от 25.10.1991 № 1807-1 (ред. от 12.03.2014) «О языках народов Российской Федераци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еспублики Татарстан (от 22.07.2013 № 68- ЗРТ) «Об образовании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 Республики Татарстан (ОТ 08.07.1992 № 1560-XII) «О государственных языках Республики Татарстан и других языках в Республике Татарста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истерства просвещения Российской Федерации от 11.11.2021 №03-1899 «Об обеспечении учебными изданиями (учебниками и учебными пособиями) обучающихся в 2022/2023 учебном году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Устава гимназии.</w:t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Учебный план предусматривает три уровня образования: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уровень - 1-4 классы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 уровень - 5-9 классы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 уровень - 10- 11 клас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ждом уровне в необходимом объеме сохраняется содержание предметных областей, отражающих требования федерального стандарта. Обучение ведется на татарском языке, иностранный язык – английский, второй иностранный язык – немецкий. В 8-11 классах химия, информатика преподается на русском языке  для более качественной подготовки к сдаче ЕГЭ и для удовлетворения запросов родителей и учащихс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мназия работает в две см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смена: 16 классов (1а, 1б, 4а, 4б, 5а, 5б, 6а, 6б, 7а, 7б, 8а, 8б, 9а, 9б, 10, 1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смена: 4 класса (2а, 2б, 3а, 3б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е классы - в режиме пятидневной учебной недел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8 классы в режиме с применением частичных дистанционных образовательных технологи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-11 классы – в режиме 6-дневной учебной неде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начинаются в 8 часов. Промежуточная аттестация обучающихся проводится в конце учеб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е общее образова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ый срок освоения -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Базисный учебный план </w:t>
      </w:r>
      <w:r>
        <w:rPr>
          <w:sz w:val="26"/>
          <w:szCs w:val="26"/>
        </w:rPr>
        <w:t>1-4 классо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ного общеобразовательного учреждения  «Татарская гимназия №17 имени Г.Ибрагимова» Московского района г. Казани, реализующий основную образовательную программу начального общего образования, является важнейшим нормативным документом по введению и реализации ФГОС, определяет максимальный объём учебной нагрузки обучающихся, состав учебных предметов, распределяет учебное время по предметам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Учебный план </w:t>
      </w:r>
      <w:r>
        <w:rPr>
          <w:sz w:val="26"/>
          <w:szCs w:val="26"/>
        </w:rPr>
        <w:t>1-4 классов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  с учетом особенности и специфики ООП НОО МБОУ «Татарская гимназия №17 имени Г.Ибрагимова», в основе которой лежит образовательная система  «Школа Росс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1-4 классов составлен на основе примерного учебного плана начального общего образования, нормативный срок освоения 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образовательная программа начального общего образования реализуется через учебный план и внеурочную деятельность, также с частичным применением дистанционных технологий, в формах получения образования и формах обучения или при их сочетании, при проведении учебных занятий, практик, текущего контроля, успеваемости промежуточной, итоговой аттестации обучающихся.  Внеурочная деятельность является обязательной для планирования образовательным учреждением, отражена в образовательной программе гимназии, но выведена за рамки учебного план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е общее образование осуществляется в соответствии с Санитарно - эпидемиологическими правилами и нормативами: </w:t>
      </w:r>
      <w:r>
        <w:rPr>
          <w:rStyle w:val="Zag11"/>
          <w:rFonts w:eastAsia="@Arial Unicode MS"/>
          <w:sz w:val="26"/>
          <w:szCs w:val="26"/>
        </w:rPr>
        <w:t xml:space="preserve">для учащихся 1 классов максимальная продолжительность учебной недели составляет 5 дней. Продолжительность учебного года на первой ступени общего образования составляет  34 недели, в первом классе - 33 недели.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6"/>
          <w:szCs w:val="26"/>
        </w:rPr>
        <w:t xml:space="preserve">Обучение в 1-м классе </w:t>
      </w:r>
      <w:r>
        <w:rPr>
          <w:rStyle w:val="Zag11"/>
          <w:rFonts w:eastAsia="@Arial Unicode MS"/>
          <w:color w:val="000000"/>
          <w:sz w:val="26"/>
          <w:szCs w:val="26"/>
        </w:rPr>
        <w:t>проводится без балльного оценивания знаний обучающихся и домашних заданий и осуществляется</w:t>
      </w:r>
      <w:r>
        <w:rPr>
          <w:rStyle w:val="Zag11"/>
          <w:rFonts w:eastAsia="@Arial Unicode MS"/>
          <w:sz w:val="26"/>
          <w:szCs w:val="26"/>
        </w:rPr>
        <w:t xml:space="preserve"> с использованием «ступенчатого» режима обучения в 1-ом полугодии (в сентябре, октябре – по 3 урока в день по 35 минут. </w:t>
      </w:r>
      <w:r>
        <w:rPr>
          <w:rStyle w:val="Zag11"/>
          <w:rFonts w:eastAsia="@Arial Unicode MS"/>
          <w:color w:val="000000"/>
          <w:sz w:val="26"/>
          <w:szCs w:val="26"/>
        </w:rPr>
        <w:t>Остальное время заполняется целевыми прогулками, экскурсиями, физкультурными занятиями, развивающими играми. В ноябре-декабре - по 4 урока по 35 минут каждый; во втором полугодии (январь - май) - по 4 урока по 45 минут каждый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Образовательная недельная нагрузка для обучающихся 1 классов 4 урока и 1 день в неделю – не более 5 уроков, за счет урока физической культуры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6"/>
          <w:szCs w:val="26"/>
        </w:rPr>
        <w:t>В течение первых восьми недель в 1-х классах последними часами планируется проведение уроков физической культуры, а также уроков по другим предметам в форме уроков-игр, уроков-экскурс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 xml:space="preserve">Внеурочная деятельность (письмо Минобрнауки РФ от 14.02.2015 №o 09-3564 «О внеурочной деятельности и реализации дополнительных общеобразовательных программ») осуществляется через дополнительные образовательные программы, предлагаемые гимназией (внутригимназическую систему дополнительного образования). </w:t>
      </w:r>
    </w:p>
    <w:p>
      <w:pPr>
        <w:pStyle w:val="Normal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родолжительность урока во 2 - 4 классах – 45 минут.</w:t>
      </w:r>
      <w:r>
        <w:rPr>
          <w:sz w:val="26"/>
          <w:szCs w:val="26"/>
        </w:rPr>
        <w:t xml:space="preserve">   Занятия начинаются в 8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i/>
          <w:sz w:val="26"/>
          <w:szCs w:val="26"/>
        </w:rPr>
        <w:t xml:space="preserve">«Окружающий мир (человек, природа, общество)» </w:t>
      </w:r>
      <w:r>
        <w:rPr>
          <w:sz w:val="26"/>
          <w:szCs w:val="26"/>
        </w:rPr>
        <w:t xml:space="preserve">в   1-4 классах изучается по 2 часа в неделю. Учебный предмет является интегрированным. Элементы </w:t>
      </w:r>
      <w:r>
        <w:rPr>
          <w:b/>
          <w:sz w:val="26"/>
          <w:szCs w:val="26"/>
        </w:rPr>
        <w:t>основ безопасности  жизнедеятельности</w:t>
      </w:r>
      <w:r>
        <w:rPr>
          <w:sz w:val="26"/>
          <w:szCs w:val="26"/>
        </w:rPr>
        <w:t xml:space="preserve">, а также разделы социально-гуманитарной направленности преподаются в качестве модулей, включенных в содержание предмета «Окружающий мир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i/>
          <w:sz w:val="26"/>
          <w:szCs w:val="26"/>
        </w:rPr>
        <w:t xml:space="preserve">«Основы религиозных культур и светской этики», </w:t>
      </w:r>
      <w:r>
        <w:rPr>
          <w:sz w:val="26"/>
          <w:szCs w:val="26"/>
        </w:rPr>
        <w:t xml:space="preserve"> утвержденны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 Российской Федерации от 28.02.2012г. №84-р, изучается в IV классе в объёме 1 часа в неделю за счет компонента образовательного учреждения по заявлению родителей выбранного моду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i/>
          <w:sz w:val="26"/>
          <w:szCs w:val="26"/>
        </w:rPr>
        <w:t>«Информатика и информационно-коммуникационные технологии (ИКТ)»</w:t>
      </w:r>
      <w:r>
        <w:rPr>
          <w:sz w:val="26"/>
          <w:szCs w:val="26"/>
        </w:rPr>
        <w:t>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 xml:space="preserve">«Иностранный язык» </w:t>
      </w:r>
      <w:r>
        <w:rPr>
          <w:sz w:val="26"/>
          <w:szCs w:val="26"/>
        </w:rPr>
        <w:t xml:space="preserve">(английский) изучается со II по IV класс по 2 часа в неделю. Группы по изучению иностранного языка формируются путем деления класса на подгруппы по иностранному языку. С целью обеспечения преемственности в обучении английскому  языку, дальнейшего углубленного его изучения, выполнения социального заказа развития личности школьника, свободной и желающей участвовать в межкультурной коммуникации на изучаемом языке компонент образовательного учреждения во 2 - 3 классах 1 ча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изучение предмета </w:t>
      </w:r>
      <w:r>
        <w:rPr>
          <w:b/>
          <w:sz w:val="26"/>
          <w:szCs w:val="26"/>
        </w:rPr>
        <w:t>«Искусство»</w:t>
      </w:r>
      <w:r>
        <w:rPr>
          <w:sz w:val="26"/>
          <w:szCs w:val="26"/>
        </w:rPr>
        <w:t xml:space="preserve"> отводится по 2 часа в нед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 преподавание учебного предмета </w:t>
      </w:r>
      <w:r>
        <w:rPr>
          <w:b/>
          <w:sz w:val="26"/>
          <w:szCs w:val="26"/>
        </w:rPr>
        <w:t>«Физическая культура»</w:t>
      </w:r>
      <w:r>
        <w:rPr>
          <w:sz w:val="26"/>
          <w:szCs w:val="26"/>
        </w:rPr>
        <w:t xml:space="preserve"> отведено по 3 часа в неделю. Третий час используется для увеличения двигательной активности, развития физических качеств и внедрения современных систем физического вос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решений республиканского августовского совещания работников образования и науки от 15.08.2014 с 01.09.2014 в рамках внеурочной деятельности ФГОС начального общего образования в 1 классах проводятся занятия по </w:t>
      </w:r>
      <w:r>
        <w:rPr>
          <w:b/>
          <w:sz w:val="26"/>
          <w:szCs w:val="26"/>
        </w:rPr>
        <w:t>иностранному языку</w:t>
      </w:r>
      <w:r>
        <w:rPr>
          <w:sz w:val="26"/>
          <w:szCs w:val="26"/>
        </w:rPr>
        <w:t>. Объем курса на учебный год должен составлять 33 академических часа из расчета 1 час в нед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 олимпиады, соревнования и т. д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ое общее образование (ФГОС ООО – 5-9 класс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рмативный срок освоения 5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5-9 классах 6-дневная учебная неделя. Продолжительность урока – 45 минут.  Продолжительность учебного года: 5-8-е классы  35 учебных недель, 9 - 34 учебных недел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основу учебного плана гимназии в 6-9 классах взят    примерный учебный план основного общего образования для общеобразовательных организаций в соответствии с ФГОС ОО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мназия реализует образовательные программы или их части с применением частичных дистанционных образовательных технологий, в формах получения образования и формах обучения или при их сочетании, при проведении учебных занятий, практик, текущего контроля, успеваемости промежуточной, итоговой аттестации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5-х классах в соответствии с ФГОС ООО изучаются учебные предметы «География» (1 час в неделю), «Биология» (1 час в недел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ная область «Основы духовно-нравственной культуры народов России», в соответствии с Письмом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Основы духовно-нравственной культуры народов России» изучается в V классе в объёме 1 часа в неделю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изучение предмета </w:t>
      </w:r>
      <w:r>
        <w:rPr>
          <w:b/>
          <w:sz w:val="26"/>
          <w:szCs w:val="26"/>
        </w:rPr>
        <w:t>«Искусство»</w:t>
      </w:r>
      <w:r>
        <w:rPr>
          <w:sz w:val="26"/>
          <w:szCs w:val="26"/>
        </w:rPr>
        <w:t xml:space="preserve"> в 5- 7 классах отводится по 2 часа, в 8 классе 1 час. Данный предмет представлен двумя образовательными компонентами: </w:t>
      </w:r>
      <w:r>
        <w:rPr>
          <w:b/>
          <w:sz w:val="26"/>
          <w:szCs w:val="26"/>
        </w:rPr>
        <w:t>«Изобразительное искусство (ИЗО)»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«Музыкальное искусство (Музыка)»</w:t>
      </w:r>
      <w:r>
        <w:rPr>
          <w:sz w:val="26"/>
          <w:szCs w:val="26"/>
        </w:rPr>
        <w:t>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Иностранный язы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учается c 5 по 9 классы по 3 часа в неделю, в 9 классе 1 час немецкого языка в неделю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ществозна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География»</w:t>
      </w:r>
      <w:r>
        <w:rPr>
          <w:sz w:val="26"/>
          <w:szCs w:val="26"/>
        </w:rPr>
        <w:t xml:space="preserve"> в 5 -6 классах преподается в объеме 1 часа в неделю. Элементы экономико-политического содержания преподаются в курсе учебного предмета «Обществознание»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 VII по IX классы учебный предмет «География» изучается по 2 часа в недел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воение  учебного предмета </w:t>
      </w:r>
      <w:r>
        <w:rPr>
          <w:b/>
          <w:sz w:val="26"/>
          <w:szCs w:val="26"/>
        </w:rPr>
        <w:t>«Основы безопасности жизнедеятельности»</w:t>
      </w:r>
      <w:r>
        <w:rPr>
          <w:sz w:val="26"/>
          <w:szCs w:val="26"/>
        </w:rPr>
        <w:t xml:space="preserve"> на уровне основного общего образования отведен 1 час в неделю в 8, 9 классах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 преподавание учебного предмета </w:t>
      </w:r>
      <w:r>
        <w:rPr>
          <w:b/>
          <w:sz w:val="26"/>
          <w:szCs w:val="26"/>
        </w:rPr>
        <w:t>«Физическая культура»</w:t>
      </w:r>
      <w:r>
        <w:rPr>
          <w:sz w:val="26"/>
          <w:szCs w:val="26"/>
        </w:rPr>
        <w:t xml:space="preserve"> отведено по 3 часа в нед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ий час используется для увеличения двигательной активности, развития физических качеств и внедрения современных систем физического воспитания. В 5-8 классах третьим уроком физической культуры  вводится дисциплина «Бадминт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понент образовательного учреждения в 5- 8 классах распределен следующим образом: 1 час  отведен  на </w:t>
      </w:r>
      <w:r>
        <w:rPr>
          <w:b/>
          <w:sz w:val="26"/>
          <w:szCs w:val="26"/>
        </w:rPr>
        <w:t>английский язык</w:t>
      </w:r>
      <w:r>
        <w:rPr>
          <w:sz w:val="26"/>
          <w:szCs w:val="26"/>
        </w:rPr>
        <w:t xml:space="preserve"> с целью выполнения социального заказа развития личности школьника, свободной и желающей участвовать в межкультурной коммуникации на изучаемом языке, в 6- 9 классах 1 час учебной нагрузки добавлен на предмет родную литературу,  в 7 классе 1 час на алгебр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основных общеобразовательных программ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образовательной программой образовательной организации осуществляется деление классов на две группы в 5-9 классов по английскому языку, в 8б, 9а классах по информатике, в 5, 6, 7б, 8б, 9а классах по русскому язык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 целью более эффективного изучения предмета, на основе договора, часы технологии 5-7 классов переданы в МУК Московского района, обучение в 8х классах в объеме 1 часа в неделю организовано в гимназ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Среднее общее образование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еднее общее образование</w:t>
      </w:r>
      <w:r>
        <w:rPr>
          <w:sz w:val="26"/>
          <w:szCs w:val="26"/>
        </w:rPr>
        <w:t xml:space="preserve"> – завершающий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 с учетом их потребностей, познавательных интересов, склонностей и способностей.  Эти функции предопределяет направленность целей на формирование социально грамотной и социально мобильной личности, осознающей свои гражданские права и обязанности, ясно предо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срок освоения 2 года. Продолжительность учебного года: 10-е классы 35 учебных недель, 11 - 34 учебных нед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0-х классах предусмотрено изучение предмета ОБЖ при обязательном проведении по окончании 10 класса 5-дневных учебных сборов по основам военной службы (приказ МО РФ и МоиН РФ от 24.02.2010 №96/1345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зучение курса «Астрономия» отводится 1 час  в соответствии с приказом Минобрнауки РФ от 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5 марта 2004 года №1089». В 11 классе предмет «Астрономия» будет изучаться в этом учебном году, а в 10 классе будет изучаться на следующий учебны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/2023 учебном  году запланировано открытие психолого-педагогического класса в 10 классе.  Психолого-педагогический класс будет организован в рамках универсального профиля. Образовательный процесс для учеников психолого-педагогических классов будет направлен на то, чтобы у старшеклассников появилась возможность поработать над своими качествами личности, навыками «построения себя», выявить педагогическую одаренность, пройти всевозможные практикумы, принять участие в форумах, работе специальной профильной смены в лагере и других событиях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В 11 классе продолжается </w:t>
      </w:r>
      <w:r>
        <w:rPr>
          <w:b/>
          <w:spacing w:val="-1"/>
          <w:sz w:val="26"/>
          <w:szCs w:val="26"/>
        </w:rPr>
        <w:t>универсальный</w:t>
      </w:r>
      <w:r>
        <w:rPr>
          <w:b/>
          <w:sz w:val="26"/>
          <w:szCs w:val="26"/>
        </w:rPr>
        <w:t xml:space="preserve"> профиль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основе подхода, принятого при разработке учебного плана старшей ступени, лежит выделение в каждой из образовательных областей трех основных типов учебных предметов: предметы базового уровня, профильные учебные предметы, предметы и курсы по выбору, а также индивидуальный проект. Базовые учебные предметы предназначены для завершения базового образования учащихся по непрофилирующим предметам или областям. Профильные учебные предметы предназначены для расширения и углубления общеобразовательной подготовки учащихся в выбранной области образования. Профильные предметы обеспечивают преемственность со следующей ступенью образования (среднего или высшего профессиональног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0 классе предусмотрено выполнение индивидуального проекта. Индивидуальный проект выполняется обучающимся в течение одного года в рамках учебного времени, специально отведенного учебным плано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Деление классов на группы формируются при проведении занятий  английского языка в 11 клас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лан разработан с учетом необходимости выполнения государственного стандарта, образовательного социального заказа.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е образования используется курсы по выбору, ориентирующиеся  на отработку основных знаний, на подготовку к  экзаменам по русскому языку,  обществознанию, английскому языку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5799455" cy="675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6118860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5779770" cy="942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6113145" cy="864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9792970" cy="66471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56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10029190" cy="71113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19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учебного плана.</w:t>
      </w:r>
    </w:p>
    <w:p>
      <w:pPr>
        <w:pStyle w:val="Normal"/>
        <w:jc w:val="center"/>
        <w:rPr/>
      </w:pPr>
      <w:r>
        <w:rPr/>
        <w:t>(на основании Федерального и Регионального перечня учебников).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41"/>
        <w:gridCol w:w="826"/>
        <w:gridCol w:w="2140"/>
        <w:gridCol w:w="35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накина В.П., Горецкий В.Г. Русский язык. М.: Просвещение, 2020, 20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накина В.П., Горецкий В.Г. Русский язык. М.: Просвещение, 2020, 20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накина В.П., Горецкий В.Г. Русский язык. М.: Просвещение, 2020, 20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накина В.П., Горецкий В.Г. Русский язык. М.: Просвещение, 2018, 202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Азбука.- М.: Просвещение, 2020, 2021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лиманова Л.Ф., Горецкий В.Г., Голованова М.В. и др. Литературное чтение.- М.: Просвещение, 2020, 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лиманова Л.Ф., Горецкий В.Г., Голованова М.В. и др. Литературное чтение.- М.: Просвещение, 2020, 20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- М.: Просвещение, 2020,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лиманова Л.Ф., Горецкий В.Г., Голованова М.В. и др. Литературное чтение.- М.: Просвещение, 201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lang w:val="tt-RU"/>
              </w:rPr>
            </w:pPr>
            <w:r>
              <w:rPr/>
              <w:t>Моро М.И., Волкова С.И., Степанова С.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тематика.- </w:t>
            </w:r>
            <w:r>
              <w:rPr/>
              <w:t xml:space="preserve"> М.: Просвещение, 2020, 20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lang w:val="tt-RU"/>
              </w:rPr>
            </w:pPr>
            <w:r>
              <w:rPr/>
              <w:t>Моро М.И., Бантова М.А., Бельтюкова Г.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тематика.- </w:t>
            </w:r>
            <w:r>
              <w:rPr/>
              <w:t xml:space="preserve"> М.: Просвещение, 2020, 20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lang w:val="tt-RU"/>
              </w:rPr>
            </w:pPr>
            <w:r>
              <w:rPr/>
              <w:t>Моро М.И., Бантова М.А., Бельтюкова Г.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тематика.- </w:t>
            </w:r>
            <w:r>
              <w:rPr/>
              <w:t xml:space="preserve"> М.: Просвещение, 2020, 20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lang w:val="tt-RU"/>
              </w:rPr>
            </w:pPr>
            <w:r>
              <w:rPr/>
              <w:t>Моро М.И., Бантова М.А., Бельтюкова Г.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тематика.- </w:t>
            </w:r>
            <w:r>
              <w:rPr/>
              <w:t xml:space="preserve"> М.: Просвещение, 201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лешаков А.А. Окружающий мир</w:t>
            </w:r>
            <w:r>
              <w:rPr>
                <w:lang w:val="tt-RU"/>
              </w:rPr>
              <w:t>.-</w:t>
            </w:r>
            <w:r>
              <w:rPr/>
              <w:t xml:space="preserve"> М.: Просвещение, 2020, 20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лешаков А.А. Окружающий мир</w:t>
            </w:r>
            <w:r>
              <w:rPr>
                <w:lang w:val="tt-RU"/>
              </w:rPr>
              <w:t>.-</w:t>
            </w:r>
            <w:r>
              <w:rPr/>
              <w:t xml:space="preserve"> М.: Просвещение, 2021, 202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лешаков А.А. Окружающий мир</w:t>
            </w:r>
            <w:r>
              <w:rPr>
                <w:lang w:val="tt-RU"/>
              </w:rPr>
              <w:t>.-</w:t>
            </w:r>
            <w:r>
              <w:rPr/>
              <w:t xml:space="preserve"> М.: Просвещение, 2020, 20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 Окружающий мир</w:t>
            </w:r>
            <w:r>
              <w:rPr>
                <w:lang w:val="tt-RU"/>
              </w:rPr>
              <w:t>.-</w:t>
            </w:r>
            <w:r>
              <w:rPr/>
              <w:t xml:space="preserve"> М.: Просвещение, 2018,</w:t>
            </w:r>
            <w:r>
              <w:rPr>
                <w:lang w:val="tt-RU"/>
              </w:rPr>
              <w:t xml:space="preserve">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ж., Копылова В.В., Мильруд Р.П.,</w:t>
            </w:r>
          </w:p>
          <w:p>
            <w:pPr>
              <w:pStyle w:val="Normal"/>
              <w:rPr/>
            </w:pPr>
            <w:r>
              <w:rPr/>
              <w:t>Эванс В. Английский язы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Звёздный английский».- М.: Просвещение, 2020, 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ж., Копылова В.В., Мильруд Р.П.,</w:t>
            </w:r>
          </w:p>
          <w:p>
            <w:pPr>
              <w:pStyle w:val="Normal"/>
              <w:rPr/>
            </w:pPr>
            <w:r>
              <w:rPr/>
              <w:t>Эванс В. Английский язы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Звёздный английский».- М.: Просвещение,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ж., Копылова В.В., Мильруд Р.П.,</w:t>
            </w:r>
          </w:p>
          <w:p>
            <w:pPr>
              <w:pStyle w:val="Normal"/>
              <w:rPr/>
            </w:pPr>
            <w:r>
              <w:rPr/>
              <w:t>Эванс В. Английский язы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Звёздный английский».- М.: Просвещение, 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/>
              <w:t xml:space="preserve">Мияссарова И.Х., Гарифуллина Ф.Ш., </w:t>
            </w:r>
            <w:r>
              <w:rPr>
                <w:lang w:val="tt-RU"/>
              </w:rPr>
              <w:t>Шәмсетдинова Р</w:t>
            </w:r>
            <w:r>
              <w:rPr/>
              <w:t>.</w:t>
            </w:r>
            <w:r>
              <w:rPr>
                <w:lang w:val="tt-RU"/>
              </w:rPr>
              <w:t>Р. Ә</w:t>
            </w:r>
            <w:r>
              <w:rPr/>
              <w:t>лифба.- Казан</w:t>
            </w:r>
            <w:r>
              <w:rPr>
                <w:lang w:val="tt-RU"/>
              </w:rPr>
              <w:t>: Мәгариф-</w:t>
            </w:r>
            <w:r>
              <w:rPr/>
              <w:t xml:space="preserve">Вакыт, 2011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амалетдинова З.И. Татар теле.- Казан: Татар. кит. нәшр., 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амалетдинова З.И. Татар теле.- Казан: Татар. кит. нәшр., 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яссарова И.Х., Гарифуллина Ф.Ш., </w:t>
            </w:r>
            <w:r>
              <w:rPr>
                <w:lang w:val="tt-RU"/>
              </w:rPr>
              <w:t>Шәмсетдинова Р</w:t>
            </w:r>
            <w:r>
              <w:rPr/>
              <w:t>.</w:t>
            </w:r>
            <w:r>
              <w:rPr>
                <w:lang w:val="tt-RU"/>
              </w:rPr>
              <w:t>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тар теле.- Мәгариф-</w:t>
            </w:r>
            <w:r>
              <w:rPr/>
              <w:t>Вакыт,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амалетдинова З.И. Татар теле.- Казан: Татар. кит. нәшр., 201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афиуллина Г.М., Гарифуллина М.Я., Мухаметзянова А.Г., Хасанова Ф.Ф. Әдәби уку.- </w:t>
            </w:r>
            <w:r>
              <w:rPr/>
              <w:t>Казан</w:t>
            </w:r>
            <w:r>
              <w:rPr>
                <w:lang w:val="tt-RU"/>
              </w:rPr>
              <w:t>: Мәгариф-</w:t>
            </w:r>
            <w:r>
              <w:rPr/>
              <w:t>Вакыт, 201</w:t>
            </w: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афиуллина Г.М., Гарифуллина М.Я., Мухаметзянова А.Г., Хасанова Ф.Ф. Әдәби уку.- </w:t>
            </w:r>
            <w:r>
              <w:rPr/>
              <w:t>Казан</w:t>
            </w:r>
            <w:r>
              <w:rPr>
                <w:lang w:val="tt-RU"/>
              </w:rPr>
              <w:t>: Мәгариф-</w:t>
            </w:r>
            <w:r>
              <w:rPr/>
              <w:t>Вакыт, 201</w:t>
            </w: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афиуллина Г.М., Хасанова Ф.Ф., Мухаметзянова А.Г. Әдәби уку.- </w:t>
            </w:r>
            <w:r>
              <w:rPr/>
              <w:t>Казан</w:t>
            </w:r>
            <w:r>
              <w:rPr>
                <w:lang w:val="tt-RU"/>
              </w:rPr>
              <w:t>: Мәгариф-</w:t>
            </w:r>
            <w:r>
              <w:rPr/>
              <w:t>Вакыт, 201</w:t>
            </w: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афиуллина Г.М., Хасанова Ф.Ф., Мухаметзянова А.Г. Әдәби уку.- </w:t>
            </w:r>
            <w:r>
              <w:rPr/>
              <w:t>Казан</w:t>
            </w:r>
            <w:r>
              <w:rPr>
                <w:lang w:val="tt-RU"/>
              </w:rPr>
              <w:t>: Мәгариф-</w:t>
            </w:r>
            <w:r>
              <w:rPr/>
              <w:t>Вакыт, 201</w:t>
            </w: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уденикинМ.Т.Основы духов</w:t>
            </w:r>
            <w:r>
              <w:rPr>
                <w:lang w:val="tt-RU"/>
              </w:rPr>
              <w:t>но-</w:t>
            </w:r>
            <w:r>
              <w:rPr/>
              <w:t>нравственной культуры народов России</w:t>
            </w:r>
            <w:r>
              <w:rPr>
                <w:lang w:val="tt-RU"/>
              </w:rPr>
              <w:t>. О</w:t>
            </w:r>
            <w:r>
              <w:rPr/>
              <w:t>сновы светской этики.</w:t>
            </w:r>
            <w:r>
              <w:rPr>
                <w:lang w:val="tt-RU"/>
              </w:rPr>
              <w:t>-</w:t>
            </w:r>
            <w:r>
              <w:rPr/>
              <w:t xml:space="preserve"> М.: Русское слово, 201</w:t>
            </w:r>
            <w:r>
              <w:rPr>
                <w:lang w:val="tt-RU"/>
              </w:rPr>
              <w:t>8, 2020,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кусство (Музык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1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итская Е.Д., Сергеева Г.П., Шмагина Т.С. Музыка.- М.: Просвещение, 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итская Е.Д., Сергеева Г.П., Шмагина Т.С. Музыка.- М.: Просвещение, 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итская Е.Д., Сергеева Г.П., Шмагина Т.С. Музыка.- М.: Просвещение, 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</w:t>
            </w:r>
            <w:r>
              <w:rPr>
                <w:lang w:val="tt-RU"/>
              </w:rPr>
              <w:t xml:space="preserve"> В.В. Искусство. Музыка.- М.: Дрофа, 201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кусство (ИЗ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еменская Л.А.</w:t>
            </w:r>
            <w:r>
              <w:rPr/>
              <w:t xml:space="preserve"> Изобразительное искусство / Под ред. Неменского Б.М.</w:t>
            </w:r>
            <w:r>
              <w:rPr>
                <w:lang w:val="tt-RU"/>
              </w:rPr>
              <w:t>- М</w:t>
            </w:r>
            <w:r>
              <w:rPr/>
              <w:t>.</w:t>
            </w:r>
            <w:r>
              <w:rPr>
                <w:lang w:val="tt-RU"/>
              </w:rPr>
              <w:t>: Просвещение, 2018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ротеева Е.И.</w:t>
            </w:r>
            <w:r>
              <w:rPr/>
              <w:t xml:space="preserve"> Изобразительное искусство / Под ред. Неменского Б.М.</w:t>
            </w:r>
            <w:r>
              <w:rPr>
                <w:lang w:val="tt-RU"/>
              </w:rPr>
              <w:t>- М</w:t>
            </w:r>
            <w:r>
              <w:rPr/>
              <w:t>.</w:t>
            </w:r>
            <w:r>
              <w:rPr>
                <w:lang w:val="tt-RU"/>
              </w:rPr>
              <w:t>: Просвещение, 2017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оряева Н.А., Неменская Л.А., Питерских А.С. и др.</w:t>
            </w:r>
            <w:r>
              <w:rPr/>
              <w:t xml:space="preserve"> Изобразительное искусство / Под ред. Неменского Б.М.</w:t>
            </w:r>
            <w:r>
              <w:rPr>
                <w:lang w:val="tt-RU"/>
              </w:rPr>
              <w:t>- М</w:t>
            </w:r>
            <w:r>
              <w:rPr/>
              <w:t>.</w:t>
            </w:r>
            <w:r>
              <w:rPr>
                <w:lang w:val="tt-RU"/>
              </w:rPr>
              <w:t>: Просвещение, 2014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еменская Л.А.</w:t>
            </w:r>
            <w:r>
              <w:rPr/>
              <w:t xml:space="preserve"> Изобразительное искусство / Под ред. Неменского Б.М.</w:t>
            </w:r>
            <w:r>
              <w:rPr>
                <w:lang w:val="tt-RU"/>
              </w:rPr>
              <w:t>- М</w:t>
            </w:r>
            <w:r>
              <w:rPr/>
              <w:t>.</w:t>
            </w:r>
            <w:r>
              <w:rPr>
                <w:lang w:val="tt-RU"/>
              </w:rPr>
              <w:t>: Просвещение, 2014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</w:t>
            </w:r>
            <w:r>
              <w:rPr>
                <w:lang w:val="tt-RU"/>
              </w:rPr>
              <w:t>.- М. Просвещение, 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Технология</w:t>
            </w:r>
            <w:r>
              <w:rPr>
                <w:lang w:val="tt-RU"/>
              </w:rPr>
              <w:t>.- М. Просвещение, 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гозина Т.М., Гринёва А.А., </w:t>
            </w:r>
            <w:r>
              <w:rPr>
                <w:color w:val="000000"/>
                <w:lang w:val="tt-RU"/>
              </w:rPr>
              <w:t>Мы</w:t>
            </w:r>
            <w:r>
              <w:rPr>
                <w:color w:val="000000"/>
              </w:rPr>
              <w:t xml:space="preserve">лова </w:t>
            </w:r>
            <w:r>
              <w:rPr>
                <w:color w:val="000000"/>
                <w:lang w:val="tt-RU"/>
              </w:rPr>
              <w:t>И.Б.</w:t>
            </w:r>
            <w:r>
              <w:rPr>
                <w:color w:val="000000"/>
              </w:rPr>
              <w:t xml:space="preserve"> Технология</w:t>
            </w:r>
            <w:r>
              <w:rPr>
                <w:color w:val="000000"/>
                <w:lang w:val="tt-RU"/>
              </w:rPr>
              <w:t xml:space="preserve">.- М.: </w:t>
            </w:r>
            <w:r>
              <w:rPr/>
              <w:t xml:space="preserve"> Академкнига/Учебник, 201</w:t>
            </w:r>
            <w:r>
              <w:rPr>
                <w:lang w:val="tt-RU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гозина Т.М., Гринёва А.А., </w:t>
            </w:r>
            <w:r>
              <w:rPr>
                <w:color w:val="000000"/>
                <w:lang w:val="tt-RU"/>
              </w:rPr>
              <w:t>Мы</w:t>
            </w:r>
            <w:r>
              <w:rPr>
                <w:color w:val="000000"/>
              </w:rPr>
              <w:t xml:space="preserve">лова </w:t>
            </w:r>
            <w:r>
              <w:rPr>
                <w:color w:val="000000"/>
                <w:lang w:val="tt-RU"/>
              </w:rPr>
              <w:t>И.Б.</w:t>
            </w:r>
            <w:r>
              <w:rPr>
                <w:color w:val="000000"/>
              </w:rPr>
              <w:t xml:space="preserve"> Технология</w:t>
            </w:r>
            <w:r>
              <w:rPr>
                <w:color w:val="000000"/>
                <w:lang w:val="tt-RU"/>
              </w:rPr>
              <w:t xml:space="preserve">.- М.: </w:t>
            </w:r>
            <w:r>
              <w:rPr/>
              <w:t xml:space="preserve"> Академкнига/Учебник, 201</w:t>
            </w:r>
            <w:r>
              <w:rPr>
                <w:lang w:val="tt-RU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твеев А.П. Физическая культура.- М.: Просвещение,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твеев А.П. Физическая культура.- М.: Просвещение,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твеев А.П. Физическая культура. 3-4 кл.- М.: Просвещение,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8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Русский язык.- М.: Просвещение, 2015,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 Тростенцова Л.А. и др. Русский язык.- М.: Просвещение, 2021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 Тростенцова Л.А. и др. Русский язык.- М.: Просвещение, 2021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 Максимов Л.Ю. и др. Русский язык.- М.: Просвещение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а В.Я., Журавлёв В.П., Коровин В.И. Литература.- М.: Просвещение, 2020, 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ухина В.П., Коровина В.Я., Журавлёв В.П., Коровин В.И. Литература.- М.: Просвещение, 2020, 2022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а В.Я., Журавлёв В.П., Коровин В.И. Литература.- М.: Просвещение, 2021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а В.Я., Журавлёв В.П., Коровин В.И. Литература.- М.: Просвещение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а В.Я., Журавлёв В.П., Коровин В.И., Збарский И.С. Литература.- М.: Просвещение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ленкин А.Н., Жохов В.И., Чесноков А.С., Шварцбурд С.И.  Математика.- М.: Мнемозина,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ленкин А.Н., Жохов В.И., Чесноков А.С., Шварцбурд С.И.  Математика.- М.: Мнемозина, 2015,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акарычев Ю.Н., Миндюк Н.Г., Нешков К.И., Суворова С.Б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лгебра.- М.: Просвещение, 2021, </w:t>
            </w:r>
            <w:r>
              <w:rPr/>
              <w:t>2022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метрия.- М.: Просвещение, 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акарычев Ю.Н., Миндюк Н.Г., Нешков К.И., Суворова С.Б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лгебра.- М.: Просвещение, </w:t>
            </w:r>
            <w:r>
              <w:rPr/>
              <w:t>2022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метрия.- М.: Просвещение, 2018,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акарычев Ю.Н., Миндюк Н.Г., Нешков К.И., Суворова С.Б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лгебра.- М.: Просвещение, 2021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метрия.- М.: Просвещение, 2017, 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Суматохин С.В., Калинова Г.С. и др. Биология.- М.: Просвещение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Суматохин С.В., Калинова Г.С. и др. Биология.- М.: Просвещение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Суматохин С.В., Калинова Г.С. Биология.- М.: Просвещение, 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асечник В.В., Каменский А.А., Швецов Г.Г. Биология.- М.: Просвещение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асечник В.В., Каменский А.А., Швецов Г.Г. Биология.- М.: Просвещение, 2019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География.- М.: Просвещение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География.- М.: Просвещение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География.- М.: Просвещение, 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География.- М.: Просвещение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рная программа на основе Государственных стандар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География.- М.: Просвещение,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, Иванов А.И. Физика.- М.: </w:t>
            </w:r>
            <w:r>
              <w:rPr>
                <w:color w:val="000000"/>
              </w:rPr>
              <w:t>Просвещение,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, Иванов А.И. Физика.- М.: </w:t>
            </w:r>
            <w:r>
              <w:rPr>
                <w:color w:val="000000"/>
              </w:rPr>
              <w:t>Просвещение,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  <w:p>
            <w:pPr>
              <w:pStyle w:val="Normal"/>
              <w:rPr/>
            </w:pPr>
            <w:r>
              <w:rPr/>
              <w:t>Физика.- М.: Дрофа, 201</w:t>
            </w: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 Химия.- М.: Просвещение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 Химия.- М.: Просвещение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 В.О., Стрелков А.В., Томашевич О.В., Михайловский Ф.А. </w:t>
            </w:r>
            <w:r>
              <w:rPr>
                <w:lang w:val="tt-RU"/>
              </w:rPr>
              <w:t>История Древнего мира.- М.: Русское слово, 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ойцов М.А., Шукуров Р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ое слово, 2020</w:t>
            </w:r>
          </w:p>
          <w:p>
            <w:pPr>
              <w:pStyle w:val="Normal"/>
              <w:rPr/>
            </w:pPr>
            <w:r>
              <w:rPr/>
              <w:t>Арсентьев Н.М, Данилов А.А., Стефанович П.С., и др. История России.- М.: Просвещение, 2020, 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/>
              <w:t>Юдовская А.Я., Баранов П.А., Ванюшкина Л.М. Всеобщая история. История нового времени.- М.: Просвещение, 2022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рсентьев Н.М., Данилов А.А., Курукин И.В. История России.- М.: Просвещение, 2021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 А.Я.</w:t>
            </w:r>
            <w:r>
              <w:rPr>
                <w:lang w:val="tt-RU"/>
              </w:rPr>
              <w:t>,</w:t>
            </w:r>
            <w:r>
              <w:rPr/>
              <w:t xml:space="preserve"> Баранов П.А., Ванюшкина Л.М.  Всеобщая история. История Нового времени</w:t>
            </w:r>
            <w:r>
              <w:rPr>
                <w:lang w:val="tt-RU"/>
              </w:rPr>
              <w:t>.- М.: Просвещение, 2015, 2022</w:t>
            </w:r>
          </w:p>
          <w:p>
            <w:pPr>
              <w:pStyle w:val="Normal"/>
              <w:rPr/>
            </w:pPr>
            <w:r>
              <w:rPr/>
              <w:t>Арсентьев Н.М., Данилов А.А., Курукин И.В. История России.- М.: Просвещение, 2021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 А.Я.</w:t>
            </w:r>
            <w:r>
              <w:rPr>
                <w:lang w:val="tt-RU"/>
              </w:rPr>
              <w:t>,</w:t>
            </w:r>
            <w:r>
              <w:rPr/>
              <w:t xml:space="preserve"> Баранов П.А., Ванюшкина Л.М.  Всеобщая история. История Нового времени</w:t>
            </w:r>
            <w:r>
              <w:rPr>
                <w:lang w:val="tt-RU"/>
              </w:rPr>
              <w:t xml:space="preserve">.- М.: Просвещение, 2018 </w:t>
            </w:r>
          </w:p>
          <w:p>
            <w:pPr>
              <w:pStyle w:val="Normal"/>
              <w:rPr/>
            </w:pPr>
            <w:r>
              <w:rPr/>
              <w:t>Арсентьев Н.М., Данилов А.А., Левандовский А.А. История России.- М.: Просвещение, 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ноградова Н.Ф., Городецкая Н.И., Иванова Л.Ф.  Обществознание.- М.: Просвещение, 2020,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Виноградова Н.Ф., Городецкая Н.И. Обществознание.- М.: Просвещение, 2021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Лазебникова А.Ю., Городецкая Н.И. Обществознание.- М.: Просвещение, 2021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Лазебникова А.Ю., Матвеев А.И. Обществознание.- М.: Просвещение, 2021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 Информатика.- М.: БИНОМ. Лаборатория знаний, 2020</w:t>
            </w:r>
          </w:p>
          <w:p>
            <w:pPr>
              <w:pStyle w:val="Normal"/>
              <w:rPr/>
            </w:pPr>
            <w:r>
              <w:rPr/>
              <w:t>Босова Л.Л., Босова А.Ю.  Информатика.- М.: Просвещение,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 Информатика.- М.: Просвещение,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 Информатика.- М.: БИНОМ. Лаборатория знаний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ОБЖ.- М.:  Просвещение, 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ноградова Н.Ф., Смирнов Д.В., Сидоренко Л.В., Таранин А.Б. Основы безопасности жизнедеятельности.- М.: Вентана-Граф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ова К.М., Дули Дж., Копылова В.В., Мильруд Р.П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ванс В. Английский язы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Звёздный английский»- М.: Просвещение,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ова К.М., Дули Дж., Копылова В.В., Мильруд Р.П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ванс В. Английский язы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Звёздный английский»- М.: Просвещение, 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ова К.М., Дули Дж., Копылова В.В., Мильруд Р.П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ванс В. Английский язы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Звёздный английский»- М.: Просвещение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ова К.М., Дули Дж., Копылова В.В., Мильруд Р.П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ванс В. Английский язы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Звёздный английский»- М.: Просвещение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ова К.М., Дули Дж., Копылова В.В., Мильруд Р.П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ванс В. Английский язы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Звёздный английский»- М.: Просвещение, 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</w:t>
            </w:r>
            <w:r>
              <w:rPr>
                <w:lang w:val="tt-RU"/>
              </w:rPr>
              <w:t>сова Ч.М., Максимов Н.В., Сәйфетдинов Р.Р. Татар теле.- Казан: Татар. кит. нәшр., 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Юсупов Ф.Ю., </w:t>
            </w:r>
            <w:r>
              <w:rPr/>
              <w:t>Хари</w:t>
            </w:r>
            <w:r>
              <w:rPr>
                <w:lang w:val="tt-RU"/>
              </w:rPr>
              <w:t xml:space="preserve">сова Ч.М.,  Сәйфетдинов Р.Р. Татар теле.- Казан: Татар. кит. нәшр., 2015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симов Н.В., Набиуллина Г.А. Татар теле.- Казан: Татар. кит. нәшр., 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әкиев М.З., Максимов Н.В. Татар теле.- Казан: Татар. кит. нәшр., 201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әкиев М.З., Ибраһимов С.М. Татар теле.- Казан: Татар. кит. нәшр., 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дная 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ниева Ф.</w:t>
            </w:r>
            <w:r>
              <w:rPr>
                <w:lang w:val="tt-RU"/>
              </w:rPr>
              <w:t>Ә</w:t>
            </w:r>
            <w:r>
              <w:rPr/>
              <w:t>.</w:t>
            </w:r>
            <w:r>
              <w:rPr>
                <w:lang w:val="tt-RU"/>
              </w:rPr>
              <w:t xml:space="preserve">, </w:t>
            </w:r>
            <w:r>
              <w:rPr/>
              <w:t xml:space="preserve">Сабирова Л.Г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Әдәбият</w:t>
            </w:r>
            <w:r>
              <w:rPr/>
              <w:t>.</w:t>
            </w:r>
            <w:r>
              <w:rPr>
                <w:lang w:val="tt-RU"/>
              </w:rPr>
              <w:t xml:space="preserve">- Казан: </w:t>
            </w:r>
            <w:r>
              <w:rPr/>
              <w:t>Т</w:t>
            </w:r>
            <w:r>
              <w:rPr>
                <w:lang w:val="tt-RU"/>
              </w:rPr>
              <w:t xml:space="preserve">атар. китап нәшрияты, </w:t>
            </w:r>
            <w:r>
              <w:rPr/>
              <w:t>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ниева Ф.</w:t>
            </w:r>
            <w:r>
              <w:rPr>
                <w:lang w:val="tt-RU"/>
              </w:rPr>
              <w:t>Ә</w:t>
            </w:r>
            <w:r>
              <w:rPr/>
              <w:t xml:space="preserve">., Гарифуллина М.Д. </w:t>
            </w:r>
            <w:r>
              <w:rPr>
                <w:lang w:val="tt-RU"/>
              </w:rPr>
              <w:t xml:space="preserve">Әдәбият.- Казан: </w:t>
            </w:r>
            <w:r>
              <w:rPr/>
              <w:t>Т</w:t>
            </w:r>
            <w:r>
              <w:rPr>
                <w:lang w:val="tt-RU"/>
              </w:rPr>
              <w:t>атар. китап нәшрияты</w:t>
            </w:r>
            <w:r>
              <w:rPr/>
              <w:t xml:space="preserve">, 2017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бдуллина Д.М., Хисм</w:t>
            </w:r>
            <w:r>
              <w:rPr>
                <w:lang w:val="tt-RU"/>
              </w:rPr>
              <w:t>ә</w:t>
            </w:r>
            <w:r>
              <w:rPr/>
              <w:t>това Л.К.</w:t>
            </w:r>
            <w:r>
              <w:rPr>
                <w:lang w:val="tt-RU"/>
              </w:rPr>
              <w:t>, Җәүһәрова Ф.Х. 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ят</w:t>
            </w:r>
            <w:r>
              <w:rPr>
                <w:lang w:val="tt-RU"/>
              </w:rPr>
              <w:t xml:space="preserve">.- Казан: </w:t>
            </w:r>
            <w:r>
              <w:rPr/>
              <w:t>Т</w:t>
            </w:r>
            <w:r>
              <w:rPr>
                <w:lang w:val="tt-RU"/>
              </w:rPr>
              <w:t>атар. китап нәшрияты</w:t>
            </w:r>
            <w:r>
              <w:rPr/>
              <w:t xml:space="preserve">, 20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ниева Ф.</w:t>
            </w:r>
            <w:r>
              <w:rPr>
                <w:lang w:val="tt-RU"/>
              </w:rPr>
              <w:t>Ә.</w:t>
            </w:r>
            <w:r>
              <w:rPr/>
              <w:t xml:space="preserve">, Рамазанова Ч.Р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ят</w:t>
            </w:r>
            <w:r>
              <w:rPr>
                <w:lang w:val="tt-RU"/>
              </w:rPr>
              <w:t xml:space="preserve">.- Казан: </w:t>
            </w:r>
            <w:r>
              <w:rPr/>
              <w:t>Т</w:t>
            </w:r>
            <w:r>
              <w:rPr>
                <w:lang w:val="tt-RU"/>
              </w:rPr>
              <w:t>атар.китап нәшрияты</w:t>
            </w:r>
            <w:r>
              <w:rPr/>
              <w:t xml:space="preserve">, 201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</w:t>
            </w:r>
            <w:r>
              <w:rPr>
                <w:lang w:val="tt-RU"/>
              </w:rPr>
              <w:t>җа</w:t>
            </w:r>
            <w:r>
              <w:rPr/>
              <w:t>нов А.М., Ф</w:t>
            </w:r>
            <w:r>
              <w:rPr>
                <w:lang w:val="tt-RU"/>
              </w:rPr>
              <w:t>ә</w:t>
            </w:r>
            <w:r>
              <w:rPr/>
              <w:t>хр</w:t>
            </w:r>
            <w:r>
              <w:rPr>
                <w:lang w:val="tt-RU"/>
              </w:rPr>
              <w:t>е</w:t>
            </w:r>
            <w:r>
              <w:rPr/>
              <w:t xml:space="preserve">тдинова Г.М. Әдәбият.- </w:t>
            </w:r>
            <w:r>
              <w:rPr>
                <w:lang w:val="tt-RU"/>
              </w:rPr>
              <w:t xml:space="preserve">Казан: </w:t>
            </w:r>
            <w:r>
              <w:rPr/>
              <w:t>Т</w:t>
            </w:r>
            <w:r>
              <w:rPr>
                <w:lang w:val="tt-RU"/>
              </w:rPr>
              <w:t>атар.китап нәшрияты</w:t>
            </w:r>
            <w:r>
              <w:rPr/>
              <w:t>, 2016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/>
              <w:t xml:space="preserve">Основы духовно-нравственной культуры </w:t>
            </w:r>
            <w:r>
              <w:rPr>
                <w:lang w:val="tt-RU"/>
              </w:rPr>
              <w:t>Р</w:t>
            </w:r>
            <w:r>
              <w:rPr/>
              <w:t>осс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уденикинМ.Т.Основы духов</w:t>
            </w:r>
            <w:r>
              <w:rPr>
                <w:lang w:val="tt-RU"/>
              </w:rPr>
              <w:t>но-</w:t>
            </w:r>
            <w:r>
              <w:rPr/>
              <w:t>нравственной культуры народов России</w:t>
            </w:r>
            <w:r>
              <w:rPr>
                <w:lang w:val="tt-RU"/>
              </w:rPr>
              <w:t>. О</w:t>
            </w:r>
            <w:r>
              <w:rPr/>
              <w:t>сновы светской этики.</w:t>
            </w:r>
            <w:r>
              <w:rPr>
                <w:lang w:val="tt-RU"/>
              </w:rPr>
              <w:t>-</w:t>
            </w:r>
            <w:r>
              <w:rPr/>
              <w:t>.М.: Рус.слово, 20</w:t>
            </w:r>
            <w:r>
              <w:rPr>
                <w:lang w:val="tt-RU"/>
              </w:rPr>
              <w:t>20,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кусство (музы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</w:t>
            </w:r>
            <w:r>
              <w:rPr>
                <w:lang w:val="tt-RU"/>
              </w:rPr>
              <w:t xml:space="preserve"> Т.И.</w:t>
            </w:r>
            <w:r>
              <w:rPr/>
              <w:t>, Алеев</w:t>
            </w:r>
            <w:r>
              <w:rPr>
                <w:lang w:val="tt-RU"/>
              </w:rPr>
              <w:t xml:space="preserve"> В.В. Искусство. Музыка.- М.: Дрофа,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</w:t>
            </w:r>
            <w:r>
              <w:rPr>
                <w:lang w:val="tt-RU"/>
              </w:rPr>
              <w:t xml:space="preserve"> Т.И.</w:t>
            </w:r>
            <w:r>
              <w:rPr/>
              <w:t>, Алеев</w:t>
            </w:r>
            <w:r>
              <w:rPr>
                <w:lang w:val="tt-RU"/>
              </w:rPr>
              <w:t xml:space="preserve"> В.В. Искусство. Музыка.- М.: Дрофа,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</w:t>
            </w:r>
            <w:r>
              <w:rPr>
                <w:lang w:val="tt-RU"/>
              </w:rPr>
              <w:t xml:space="preserve"> Т.И.</w:t>
            </w:r>
            <w:r>
              <w:rPr/>
              <w:t>, Алеев</w:t>
            </w:r>
            <w:r>
              <w:rPr>
                <w:lang w:val="tt-RU"/>
              </w:rPr>
              <w:t xml:space="preserve"> В.В. Искусство. Музыка.- М.: Дрофа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кусство (ИЗ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Изобразительное искусство / Под ред. Неменского Б.М.- М.: Просвещение, 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 / Под ред. Неменского Б.М.- М.: Просвещение, 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Изобразительное искусство / Под ред. Неменского Б.М. М.: Просвещение, 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Физическая культура.  5-7 кл. /Под ред. Виленского М.Я.- М.: Просвещение, 201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8-9 кл.- М.: Просвещение, 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. Русский язык.- М.: Мнемозина, 201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. Русский язык.- М.: Мнемозина, 201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</w:t>
            </w:r>
          </w:p>
          <w:p>
            <w:pPr>
              <w:pStyle w:val="Normal"/>
              <w:rPr/>
            </w:pPr>
            <w:r>
              <w:rPr/>
              <w:t>Литература.- М.: Русское слово,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Чалмаев В.А.</w:t>
            </w:r>
          </w:p>
          <w:p>
            <w:pPr>
              <w:pStyle w:val="Default"/>
              <w:rPr/>
            </w:pPr>
            <w:r>
              <w:rPr/>
              <w:t>Литература.- М.: Русское слово,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Никольский С.М., Потапов М.К., Решетников Н.Н. Алгебра и начала математического анализа.- М.: Просвещение, 2019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метрия.- М.: Просвещение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Никольский С.М., Потапов М.К., Решетников Н.Н. Алгебра и начала математического анализа.- М.: Просвещение, 2018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метрия.- М.: Просвещение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ляев Д.К., Дымшиц Г.М., Кузнецова Л.Н. и др. Биология.- М.: Просвещение, 2019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харов В.Б., Мамонтов С.Г., Сонин Н.И. Биология.- М.: Дрофа, 2019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- М.: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.- М.: Просвещение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Физика.- М.: Просвещение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 Астрономия.- М.: Просвещение, 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tt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а И.Г., Сладков С.А. Химия.- М.: Дрофа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 В.В., Кузьменко Н.Е., Дроздов А.А., Лунин В.В. Химия.- М.: Дрофа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tt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-Цюпа О.С., Сороко-Цюпа А.О. Всеобщая и</w:t>
            </w:r>
            <w:r>
              <w:rPr>
                <w:lang w:val="tt-RU"/>
              </w:rPr>
              <w:t>стория</w:t>
            </w:r>
            <w:r>
              <w:rPr/>
              <w:t>. Новейшая история.-</w:t>
            </w:r>
            <w:r>
              <w:rPr>
                <w:lang w:val="tt-RU"/>
              </w:rPr>
              <w:t xml:space="preserve"> М.: Просвещение,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ов М.М., Данилов А.А., Моруков М.Ю. и др. История России.- М.: Просвещение,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харов А.Н., Загладин Н.В., Петров Ю.А. </w:t>
            </w:r>
            <w:r>
              <w:rPr>
                <w:lang w:val="tt-RU"/>
              </w:rPr>
              <w:t>История</w:t>
            </w:r>
            <w:r>
              <w:rPr/>
              <w:t>.-</w:t>
            </w:r>
            <w:r>
              <w:rPr>
                <w:lang w:val="tt-RU"/>
              </w:rPr>
              <w:t xml:space="preserve"> М. Русское слово, 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Торкунов А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р. История России.- М.: Просвещение, 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tt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 Лискова Т.Е. Обществознание.- М.: Просвещение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 Лискова Т.Е. Обществознание.- М.: Просвещение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tt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 Информатика.- М.: БИНОМ. Лаборатория знаний, 2020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 Информатика.- М.: БИНОМ. Лаборатория знаний, 2021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tt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С.В., Горский В.А. ОБЖ.- М.: Вентана-Граф, 2020, 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дно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  <w:t>Зәкиев М.З., Максимова Н.В. Татар теле.- Казан: Татар. кит. нәшр., 2020, 2022</w:t>
            </w:r>
          </w:p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дная 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  <w:t>Ганиева Ф.Ә., Абдуллина Д.М., Рамазанова Ч.Р. Әдәбият.- Татар. кит. нәшр., 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  <w:t>Ганиева Ф.Ә., Рамазанова Ч.Р. Әдәбият.- Татар. кит. нәшр., 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нова К.М., Дули Дж., Копылова В.В., Мильруд Р.П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ванс В. Английский язы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Звёздный английский»- М.: Просвещение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ж., Копылова В.В., Мильруд Р.П.,</w:t>
            </w:r>
          </w:p>
          <w:p>
            <w:pPr>
              <w:pStyle w:val="Normal"/>
              <w:rPr/>
            </w:pPr>
            <w:r>
              <w:rPr/>
              <w:t>Эванс В. Английский язы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«Звёздный английский»- М.: Просвещение, 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Физкуль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 кл.- М.: Просвещение, 20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ная программа на основе Государственных стандартов 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C1">
    <w:name w:val="c1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0:00Z</dcterms:created>
  <dc:creator>Приемная</dc:creator>
  <dc:description/>
  <cp:keywords/>
  <dc:language>en-US</dc:language>
  <cp:lastModifiedBy>user</cp:lastModifiedBy>
  <cp:lastPrinted>2019-08-29T09:18:00Z</cp:lastPrinted>
  <dcterms:modified xsi:type="dcterms:W3CDTF">2022-09-30T14:01:00Z</dcterms:modified>
  <cp:revision>12</cp:revision>
  <dc:subject/>
  <dc:title>«Согласовано»</dc:title>
</cp:coreProperties>
</file>